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术任职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兰州教育学院学报编辑委员会委员（</w:t>
      </w:r>
      <w:r>
        <w:rPr>
          <w:rFonts w:cs="宋体;SimSun" w:ascii="宋体;SimSun" w:hAnsi="宋体;SimSun"/>
          <w:sz w:val="24"/>
        </w:rPr>
        <w:t>2012-2016</w:t>
      </w:r>
      <w:r>
        <w:rPr>
          <w:rFonts w:ascii="宋体;SimSun" w:hAnsi="宋体;SimSun" w:cs="宋体;SimSun"/>
          <w:sz w:val="24"/>
        </w:rPr>
        <w:t>年）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兰州市人事考试面试考官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）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一届</w:t>
      </w:r>
      <w:r>
        <w:rPr>
          <w:rFonts w:ascii="宋体;SimSun" w:hAnsi="宋体;SimSun" w:cs="宋体;SimSun"/>
          <w:sz w:val="24"/>
        </w:rPr>
        <w:t>全国跨境电子商务综合试验区职业教育集团理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甘肃省电子商务职教集团第二届理事会副理事长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甘肃省电子商务职教集团专家指导委员会委员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甘肃省教育科学研究院特聘研究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）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荣誉奖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基于中高职一体化教学模式改革的经管类专业课程衔接研究》获省级教学成果三等奖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 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甘肃省陇药产业可持续发展研究》获甘肃省第十四次哲学社会科学优秀成果三等奖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中共甘肃省委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电子商务概论》获甘肃省省级精品资源共享课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）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入选兰州市第三批领军人才第一层次人选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中共兰州市委</w:t>
      </w:r>
      <w:r>
        <w:rPr>
          <w:rFonts w:ascii="宋体;SimSun" w:hAnsi="宋体;SimSun" w:cs="宋体;SimSun"/>
          <w:sz w:val="24"/>
        </w:rPr>
        <w:t>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被评为兰州市“首席专家”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中共兰州市委人才工作领导小组</w:t>
      </w:r>
      <w:r>
        <w:rPr>
          <w:rFonts w:ascii="宋体;SimSun" w:hAnsi="宋体;SimSun" w:cs="宋体;SimSun"/>
          <w:sz w:val="24"/>
        </w:rPr>
        <w:t>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小微颗粒播种机的研发与应用》获第十二届甘肃省职工优秀技术创新成果三等奖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甘肃省总工会</w:t>
      </w:r>
      <w:r>
        <w:rPr>
          <w:rFonts w:ascii="宋体;SimSun" w:hAnsi="宋体;SimSun" w:cs="宋体;SimSun"/>
          <w:sz w:val="24"/>
        </w:rPr>
        <w:t>）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甘肃省中等职业学校学生技能大赛优秀裁判员奖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甘肃省教育厅</w:t>
      </w:r>
      <w:r>
        <w:rPr>
          <w:rFonts w:ascii="宋体;SimSun" w:hAnsi="宋体;SimSun" w:cs="宋体;SimSun"/>
          <w:sz w:val="24"/>
        </w:rPr>
        <w:t>）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“黄寨塬”小杂粮助力农村脱贫》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第十二届挑战杯甘肃省大学生创新创业大赛金奖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共青团甘肃省委</w:t>
      </w:r>
      <w:r>
        <w:rPr>
          <w:rFonts w:ascii="宋体;SimSun" w:hAnsi="宋体;SimSun" w:cs="宋体;SimSun"/>
          <w:sz w:val="24"/>
        </w:rPr>
        <w:t>）和第六届中国国际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甘肃省分赛“青年红色筑梦之旅”赛道银奖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精准扶贫奖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）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《“五谷丰登”农产品搭上互联网的快车》获第十届全国大学生电子商务“创新、创意及创业”挑战赛甘肃赛区省级选拔赛三等奖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《电子商务》专业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甘肃省职业教育骨干专业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）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《新商科智慧学习工厂应用技术协同创新中心》获批甘肃省职业院校“应用技术协同创新中心”（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）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获陇原人才服务卡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中共甘肃省委人才工作领导小组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承担项目：</w:t>
      </w:r>
      <w:r>
        <w:rPr>
          <w:rFonts w:ascii="宋体;SimSun" w:hAnsi="宋体;SimSun" w:cs="宋体;SimSun"/>
          <w:sz w:val="24"/>
        </w:rPr>
        <w:t>近五年，</w:t>
      </w:r>
      <w:r>
        <w:rPr>
          <w:rFonts w:ascii="宋体;SimSun" w:hAnsi="宋体;SimSun" w:cs="宋体;SimSun"/>
          <w:sz w:val="24"/>
        </w:rPr>
        <w:t>参与完成、在研课题项目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中高职一体化教育模式中课程衔接研究——以兰州职业技术学院经管类专业为例》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，在研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供给侧结构性改革背景下甘肃省高等职业教育专业结构优化研究》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教育厅，在研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甘肃省特色小镇建设助推区域经济发展政策研究》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甘肃省商业与旅游服务业职教集团、甘肃中华职业教育社，已结项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《基于低碳循环经济发展模式下的兰州产业结构优化研究》（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，兰州市哲学社会科学规划办公室，</w:t>
      </w:r>
      <w:r>
        <w:rPr>
          <w:rFonts w:ascii="宋体;SimSun" w:hAnsi="宋体;SimSun" w:cs="宋体;SimSun"/>
          <w:sz w:val="24"/>
        </w:rPr>
        <w:t>已结项）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sz w:val="24"/>
        </w:rPr>
        <w:t>《甘肃省“双创”环境优化研究》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甘肃省教育厅，已结项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《金融支持兰州市科技成果转化和融资体系建设研究》（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，</w:t>
      </w:r>
      <w:r>
        <w:rPr>
          <w:rFonts w:ascii="宋体;SimSun" w:hAnsi="宋体;SimSun" w:cs="宋体;SimSun"/>
          <w:sz w:val="24"/>
        </w:rPr>
        <w:t>排名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兰州市哲学社会科学规划办公室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kern w:val="0"/>
          <w:sz w:val="24"/>
          <w:lang w:bidi="ar"/>
        </w:rPr>
        <w:t>）；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《基于特色小镇建设视角下的兰州市区域经济发展路径研究》（</w:t>
      </w:r>
      <w:r>
        <w:rPr>
          <w:rFonts w:cs="宋体;SimSun" w:ascii="宋体;SimSun" w:hAnsi="宋体;SimSun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兰州市哲学社会科学规划办公室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在研）；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000000"/>
          <w:sz w:val="24"/>
        </w:rPr>
        <w:t>《“一带一路”背景下兰州新区职教园创新型高技能人才培养机制研究》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，排名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甘肃省教育科学规划领导小组办公室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color w:val="000000"/>
          <w:sz w:val="24"/>
        </w:rPr>
        <w:t>）；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《中职会计课程“师徒制”教学改革的个案研究》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，排名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甘肃省教育科学规划领导小组办公室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color w:val="000000"/>
          <w:sz w:val="24"/>
        </w:rPr>
        <w:t>）；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《甘肃农村高价彩礼现状及遏制对策研究》（</w:t>
      </w:r>
      <w:r>
        <w:rPr>
          <w:rFonts w:cs="宋体;SimSun" w:ascii="宋体;SimSun" w:hAnsi="宋体;SimSun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，甘肃省哲学社会科学规划办公室，在研）；（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）《甘肃省乡村振兴与扶贫开发协同机制研究》（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，甘肃省哲学社会科学规划办公室，在研）；（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）《校企合作背景下甘肃农村电商人才培养模式研究》（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，甘肃省教育厅，在研）；（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）《兰州市新农村电商人才培养模式研究》（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，兰州职业技术学院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kern w:val="0"/>
          <w:sz w:val="24"/>
          <w:lang w:bidi="ar"/>
        </w:rPr>
        <w:t>）；（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）《基于互联网思维的高职电子商务专业校企合作模式研究》（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，兰州职业技术学院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kern w:val="0"/>
          <w:sz w:val="24"/>
          <w:lang w:bidi="ar"/>
        </w:rPr>
        <w:t>）；（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）《基于区域经济可持续发展视角下的生态环境法制建设研究》（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，国家司法文明协同创新中心兰州基地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kern w:val="0"/>
          <w:sz w:val="24"/>
          <w:lang w:bidi="ar"/>
        </w:rPr>
        <w:t>）；（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）《兰州市农特产品线上营销策略研究——以兰州百合为例》（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月，排名第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，兰州哲学社会科学规划办公室，</w:t>
      </w:r>
      <w:r>
        <w:rPr>
          <w:rFonts w:ascii="宋体;SimSun" w:hAnsi="宋体;SimSun" w:cs="宋体;SimSun"/>
          <w:sz w:val="24"/>
        </w:rPr>
        <w:t>已结项</w:t>
      </w:r>
      <w:r>
        <w:rPr>
          <w:rFonts w:ascii="宋体;SimSun" w:hAnsi="宋体;SimSun" w:cs="宋体;SimSun"/>
          <w:kern w:val="0"/>
          <w:sz w:val="24"/>
          <w:lang w:bidi="ar"/>
        </w:rPr>
        <w:t>）；（</w:t>
      </w:r>
      <w:r>
        <w:rPr>
          <w:rFonts w:cs="宋体;SimSun" w:ascii="宋体;SimSun" w:hAnsi="宋体;SimSun"/>
          <w:kern w:val="0"/>
          <w:sz w:val="24"/>
          <w:lang w:bidi="ar"/>
        </w:rPr>
        <w:t>17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sz w:val="24"/>
        </w:rPr>
        <w:t>参与完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甘肃省高等学校科研项目《公办高职院校生均培养成本核算研究》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排名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甘肃省教育厅，</w:t>
      </w:r>
      <w:r>
        <w:rPr>
          <w:rFonts w:ascii="宋体;SimSun" w:hAnsi="宋体;SimSun" w:cs="宋体;SimSun"/>
          <w:sz w:val="24"/>
        </w:rPr>
        <w:t>已结项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论著：</w:t>
      </w:r>
      <w:r>
        <w:rPr>
          <w:rFonts w:ascii="宋体;SimSun" w:hAnsi="宋体;SimSun" w:cs="宋体;SimSun"/>
          <w:sz w:val="24"/>
        </w:rPr>
        <w:t>发表文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我国小微企业内部控制体系构建的必要性及途径研究》发表于《生产力研究》（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我国小微企业执行力提升之途径研究》发表于《生产力研究》（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基于兰州市消费者调查的供给侧结构性改革研究》发表于《兰州教育学院学报》（排名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甘肃省农村高价彩礼遏制内容刍议》发表于《消费导刊》，（排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高职院校创新能力现状与对策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兰州职业技术学院为例》发表于《兰州教育学院学报》（排名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中高职一体化人才培养模式中课程衔接的实践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基于甘肃省财经商贸类职业教育现状的思考》发表于《兰州教育学院学报》（排名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供给侧结构改革推进高等职业教育专业的优化路径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甘肃省高等职业教育为例》发表于《广东交通职业技术学院学报》（排名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）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职业院校农村电子商务人才培养研究》发表于《中国管理信息化》（排名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参编教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财务业务一体化实训教程》，西北工业大学出版社</w:t>
      </w:r>
      <w:r>
        <w:rPr>
          <w:rFonts w:cs="宋体;SimSun" w:ascii="宋体;SimSun" w:hAnsi="宋体;SimSun"/>
          <w:sz w:val="24"/>
        </w:rPr>
        <w:t>(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跨境贸易基础》，电子工业出版社</w:t>
      </w:r>
      <w:r>
        <w:rPr>
          <w:rFonts w:cs="宋体;SimSun" w:ascii="宋体;SimSun" w:hAnsi="宋体;SimSun"/>
          <w:sz w:val="24"/>
        </w:rPr>
        <w:t>(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跨境电子商务运营实务》，电子工业出版社</w:t>
      </w:r>
      <w:r>
        <w:rPr>
          <w:rFonts w:cs="宋体;SimSun" w:ascii="宋体;SimSun" w:hAnsi="宋体;SimSun"/>
          <w:sz w:val="24"/>
        </w:rPr>
        <w:t>(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跨境电子商务视觉营销》，电子工业出版社</w:t>
      </w:r>
      <w:r>
        <w:rPr>
          <w:rFonts w:cs="宋体;SimSun" w:ascii="宋体;SimSun" w:hAnsi="宋体;SimSun"/>
          <w:sz w:val="24"/>
        </w:rPr>
        <w:t>(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跨境电子商务综合实训》电子工业出版社</w:t>
      </w:r>
      <w:r>
        <w:rPr>
          <w:rFonts w:cs="宋体;SimSun" w:ascii="宋体;SimSun" w:hAnsi="宋体;SimSun"/>
          <w:sz w:val="24"/>
        </w:rPr>
        <w:t>(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团队建设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建成省级职业教育骨干专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流管理专业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>获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甘肃省职业教育省级骨干专业，电子商务专业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>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甘肃省职业教育省级骨干专业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建成省级职业教育精品在线开放课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，《物流综合实训》获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甘肃省职业教育精品在线开放课程，《物流管理</w:t>
      </w:r>
      <w:r>
        <w:rPr>
          <w:rFonts w:cs="宋体;SimSun" w:ascii="宋体;SimSun" w:hAnsi="宋体;SimSun"/>
          <w:sz w:val="24"/>
        </w:rPr>
        <w:t>1+X</w:t>
      </w:r>
      <w:r>
        <w:rPr>
          <w:rFonts w:ascii="宋体;SimSun" w:hAnsi="宋体;SimSun" w:cs="宋体;SimSun"/>
          <w:sz w:val="24"/>
        </w:rPr>
        <w:t>职业技能等级认证（中级）》获</w:t>
      </w:r>
      <w:r>
        <w:rPr>
          <w:rFonts w:ascii="宋体;SimSun" w:hAnsi="宋体;SimSun" w:cs="宋体;SimSun"/>
          <w:sz w:val="24"/>
        </w:rPr>
        <w:t>荣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甘肃省职业教育精品在线开放课程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《新商科智慧学习工厂应用技术协同创新中心》获批甘肃省职业院校“应用技术协同创新中心”。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团队成员周一沁、费良杰、李乐、史山兰</w:t>
      </w:r>
      <w:r>
        <w:rPr>
          <w:rFonts w:ascii="宋体;SimSun" w:hAnsi="宋体;SimSun" w:cs="宋体;SimSun"/>
          <w:color w:val="000000"/>
          <w:sz w:val="24"/>
        </w:rPr>
        <w:t>荣</w:t>
      </w:r>
      <w:r>
        <w:rPr>
          <w:rFonts w:ascii="宋体;SimSun" w:hAnsi="宋体;SimSun" w:cs="宋体;SimSun"/>
          <w:color w:val="000000"/>
          <w:sz w:val="24"/>
        </w:rPr>
        <w:t>获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ascii="宋体;SimSun" w:hAnsi="宋体;SimSun" w:cs="宋体;SimSun"/>
          <w:color w:val="000000"/>
          <w:sz w:val="24"/>
        </w:rPr>
        <w:t>全国教师教学能力大赛甘肃省赛区一等奖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ascii="宋体;SimSun" w:hAnsi="宋体;SimSun" w:cs="宋体;SimSun"/>
          <w:color w:val="000000"/>
          <w:sz w:val="24"/>
        </w:rPr>
        <w:t>全国总决赛三等奖</w:t>
      </w:r>
      <w:r>
        <w:rPr>
          <w:rFonts w:ascii="宋体;SimSun" w:hAnsi="宋体;SimSun" w:cs="宋体;SimSun"/>
          <w:sz w:val="24"/>
        </w:rPr>
        <w:t>；</w:t>
      </w:r>
      <w:bookmarkStart w:id="0" w:name="_Hlk66977664"/>
      <w:r>
        <w:rPr>
          <w:rFonts w:ascii="宋体;SimSun" w:hAnsi="宋体;SimSun" w:cs="宋体;SimSun"/>
          <w:color w:val="000000"/>
          <w:sz w:val="24"/>
        </w:rPr>
        <w:t>团队成员陈海钰指导学生团队</w:t>
      </w:r>
      <w:r>
        <w:rPr>
          <w:rFonts w:ascii="宋体;SimSun" w:hAnsi="宋体;SimSun" w:cs="宋体;SimSun"/>
          <w:color w:val="000000"/>
          <w:sz w:val="24"/>
        </w:rPr>
        <w:t>荣</w:t>
      </w:r>
      <w:r>
        <w:rPr>
          <w:rFonts w:ascii="宋体;SimSun" w:hAnsi="宋体;SimSun" w:cs="宋体;SimSun"/>
          <w:color w:val="000000"/>
          <w:sz w:val="24"/>
        </w:rPr>
        <w:t>获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ascii="宋体;SimSun" w:hAnsi="宋体;SimSun" w:cs="宋体;SimSun"/>
          <w:color w:val="000000"/>
          <w:sz w:val="24"/>
        </w:rPr>
        <w:t>第九届全国大学生三创赛甘肃赛区特等奖和全国总决赛三等奖</w:t>
      </w:r>
      <w:bookmarkEnd w:id="0"/>
      <w:r>
        <w:rPr>
          <w:rFonts w:ascii="宋体;SimSun" w:hAnsi="宋体;SimSun" w:cs="宋体;SimSun"/>
          <w:sz w:val="24"/>
        </w:rPr>
        <w:t>；团队成员周一沁指导学生团队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>获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第十二届“挑战杯”甘肃省大学生课外学术科技作品竞赛一等奖；培养博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硕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培养相关专业毕业生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多人，指导青年教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团队成员正在攻读博士学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成员硕士研究生毕业后在专业工作室兼职工作，极大地锻炼教学团队的实践能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团队成员在省级以上刊物公开发表文章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篇；承担院级以上研究课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项，出版教材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部，深层次培养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名能力突出的优秀学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经济社会效益：配合一带一路建设，服务兰州市地方经济与社会发展</w:t>
      </w:r>
      <w:r>
        <w:rPr>
          <w:rFonts w:ascii="宋体;SimSun" w:hAnsi="宋体;SimSun" w:cs="宋体;SimSun"/>
          <w:sz w:val="24"/>
        </w:rPr>
        <w:t>，团队成员累计培训各类人员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人次；以兰州市跨境电商人才孵化中心为依托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由兰州市商务局授牌成立），已指导学生成立自主创业的跨境电子商务企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，目前运营正常，效益良好。积极与兰州市商务局对接，</w:t>
      </w:r>
      <w:r>
        <w:rPr>
          <w:rFonts w:ascii="宋体;SimSun" w:hAnsi="宋体;SimSun" w:cs="宋体;SimSun"/>
          <w:color w:val="000000"/>
          <w:sz w:val="24"/>
        </w:rPr>
        <w:t>建设兰州市跨境电子商务大学生创业产业园（</w:t>
      </w:r>
      <w:r>
        <w:rPr>
          <w:rFonts w:ascii="宋体;SimSun" w:hAnsi="宋体;SimSun" w:cs="宋体;SimSun"/>
          <w:color w:val="000000"/>
          <w:sz w:val="24"/>
        </w:rPr>
        <w:t>正在建设</w:t>
      </w:r>
      <w:r>
        <w:rPr>
          <w:rFonts w:ascii="宋体;SimSun" w:hAnsi="宋体;SimSun" w:cs="宋体;SimSun"/>
          <w:color w:val="000000"/>
          <w:sz w:val="24"/>
        </w:rPr>
        <w:t>）；积极与兰州市邮政公司对接，建设大学生创业主题邮局（已建成）；</w:t>
      </w:r>
      <w:r>
        <w:rPr>
          <w:rFonts w:ascii="宋体;SimSun" w:hAnsi="宋体;SimSun" w:cs="宋体;SimSun"/>
          <w:sz w:val="24"/>
        </w:rPr>
        <w:t>团队成员承担纵向、横向课题累计获得经费支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元。</w:t>
      </w:r>
      <w:r>
        <w:rPr>
          <w:rFonts w:ascii="宋体;SimSun" w:hAnsi="宋体;SimSun" w:cs="宋体;SimSun"/>
          <w:color w:val="000000"/>
          <w:sz w:val="24"/>
        </w:rPr>
        <w:t>担任兰州市市级技能大赛评委（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）；</w:t>
      </w:r>
      <w:r>
        <w:rPr>
          <w:rFonts w:ascii="宋体;SimSun" w:hAnsi="宋体;SimSun" w:cs="宋体;SimSun"/>
          <w:color w:val="000000"/>
          <w:sz w:val="24"/>
        </w:rPr>
        <w:t>甘肃省职业院校技能大赛裁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）；全省中等职业学校学生技能大赛评委（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）；全国技工院校教师职业能力大赛裁判（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）；全国行业职业技能竞赛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第二届全国电子信息服务业职业技能竞赛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子商务师竞赛全国总决赛裁判（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2:00Z</dcterms:created>
  <dc:creator>jjx</dc:creator>
  <dc:description/>
  <cp:keywords/>
  <dc:language>en-US</dc:language>
  <cp:lastModifiedBy>xbany</cp:lastModifiedBy>
  <dcterms:modified xsi:type="dcterms:W3CDTF">2021-03-22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36766A1F44DFB884A0332992A9AB</vt:lpwstr>
  </property>
  <property fmtid="{D5CDD505-2E9C-101B-9397-08002B2CF9AE}" pid="3" name="KSOProductBuildVer">
    <vt:lpwstr>2052-11.1.0.10356</vt:lpwstr>
  </property>
</Properties>
</file>